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1"/>
        <w:ind w:right="38" w:firstLine="298"/>
        <w:jc w:val="center"/>
        <w:rPr/>
      </w:pPr>
      <w:r>
        <w:rPr>
          <w:rFonts w:cs="Times New Roman"/>
          <w:b/>
          <w:spacing w:val="1"/>
          <w:sz w:val="24"/>
          <w:szCs w:val="24"/>
        </w:rPr>
        <w:t>Инструкция по применению теплоносителя «Энергос Люкс -30С»</w:t>
      </w:r>
    </w:p>
    <w:p>
      <w:pPr>
        <w:pStyle w:val="Normal"/>
        <w:shd w:fill="FFFFFF" w:val="clear"/>
        <w:spacing w:before="120" w:after="0"/>
        <w:jc w:val="both"/>
        <w:rPr/>
      </w:pPr>
      <w:r>
        <w:rPr>
          <w:rFonts w:cs="Times New Roman"/>
          <w:b/>
          <w:color w:val="000000"/>
          <w:spacing w:val="-2"/>
          <w:sz w:val="18"/>
          <w:szCs w:val="18"/>
        </w:rPr>
        <w:t xml:space="preserve">Применение. </w:t>
      </w:r>
      <w:r>
        <w:rPr>
          <w:rFonts w:cs="Times New Roman" w:ascii="Times New Roman" w:hAnsi="Times New Roman"/>
          <w:color w:val="000000"/>
          <w:spacing w:val="1"/>
          <w:sz w:val="16"/>
          <w:szCs w:val="16"/>
        </w:rPr>
        <w:t>Предназначен для использования в качестве низкозамерзающего теплохладоносителя в автономных системах отопления производственных и жилых зданий, особенно где требуется высокий уровень экологической безопасности; в двухконтурных системах отопления; в качестве хладоносителя в системах охлаждения промышленного оборудования на предприятиях пищевой и фармацевтической промышленности; в системах вентиляции и кондиционирования, соприкасающихся с жизнедеятельностью, вентиляции и кондиционирования для жилых и производственных зданий, для систем охлаждения производственного оборудования, чиллеров, холодильных агрегатов и т.д., работающих в тяжелых климатических условиях, где в качестве конструкционных материалов используются сталь, чугун, алюминиевые сплавы, медь и её сплавы в  интервале  рабочих  температур от  -30ºС  до  106ºС.</w:t>
      </w:r>
    </w:p>
    <w:p>
      <w:pPr>
        <w:pStyle w:val="Normal"/>
        <w:shd w:fill="FFFFFF" w:val="clear"/>
        <w:ind w:firstLine="379"/>
        <w:jc w:val="both"/>
        <w:rPr>
          <w:rFonts w:ascii="Times New Roman" w:hAnsi="Times New Roman" w:cs="Times New Roman"/>
          <w:sz w:val="16"/>
          <w:szCs w:val="16"/>
        </w:rPr>
      </w:pPr>
      <w:r>
        <w:rPr>
          <w:rFonts w:cs="Times New Roman" w:ascii="Times New Roman" w:hAnsi="Times New Roman"/>
          <w:color w:val="000000"/>
          <w:spacing w:val="-3"/>
          <w:sz w:val="16"/>
          <w:szCs w:val="16"/>
        </w:rPr>
        <w:t xml:space="preserve">Может работать с любыми типами отопительных приборов - газовыми, дизельными, электрическими котлами, </w:t>
      </w:r>
      <w:r>
        <w:rPr>
          <w:rFonts w:cs="Times New Roman" w:ascii="Times New Roman" w:hAnsi="Times New Roman"/>
          <w:b/>
          <w:color w:val="000000"/>
          <w:spacing w:val="-3"/>
          <w:sz w:val="16"/>
          <w:szCs w:val="16"/>
        </w:rPr>
        <w:t>не подходит для использования с котлами электролизного типа (типа «Галан»),</w:t>
      </w:r>
      <w:r>
        <w:rPr>
          <w:rFonts w:cs="Times New Roman" w:ascii="Times New Roman" w:hAnsi="Times New Roman"/>
          <w:color w:val="000000"/>
          <w:spacing w:val="-3"/>
          <w:sz w:val="16"/>
          <w:szCs w:val="16"/>
        </w:rPr>
        <w:t xml:space="preserve"> в которых нагрев происходит за счет пропускания электрического тока через теплоноситель</w:t>
      </w:r>
      <w:r>
        <w:rPr>
          <w:rFonts w:cs="Times New Roman" w:ascii="Times New Roman" w:hAnsi="Times New Roman"/>
          <w:color w:val="000000"/>
          <w:spacing w:val="-6"/>
          <w:sz w:val="16"/>
          <w:szCs w:val="16"/>
        </w:rPr>
        <w:t>.</w:t>
      </w:r>
    </w:p>
    <w:p>
      <w:pPr>
        <w:pStyle w:val="Normal"/>
        <w:shd w:fill="FFFFFF" w:val="clear"/>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p>
      <w:pPr>
        <w:pStyle w:val="Normal"/>
        <w:shd w:fill="FFFFFF" w:val="clear"/>
        <w:rPr>
          <w:rFonts w:ascii="Times New Roman" w:hAnsi="Times New Roman" w:cs="Times New Roman"/>
          <w:color w:val="000000"/>
          <w:spacing w:val="-2"/>
          <w:sz w:val="16"/>
          <w:szCs w:val="16"/>
        </w:rPr>
      </w:pPr>
      <w:r>
        <w:rPr>
          <w:rFonts w:cs="Times New Roman"/>
          <w:b/>
          <w:color w:val="000000"/>
          <w:spacing w:val="-2"/>
          <w:sz w:val="18"/>
          <w:szCs w:val="18"/>
        </w:rPr>
        <w:t xml:space="preserve">Подготовка к использованию. </w:t>
      </w:r>
      <w:r>
        <w:rPr>
          <w:rFonts w:cs="Times New Roman" w:ascii="Times New Roman" w:hAnsi="Times New Roman"/>
          <w:color w:val="000000"/>
          <w:spacing w:val="-2"/>
          <w:sz w:val="16"/>
          <w:szCs w:val="16"/>
        </w:rPr>
        <w:t xml:space="preserve">Теплоноситель «Энергос Люкс -30С» (далее по тексту ЭЛ-30) с температурой начала кристаллизации -30 можно разбавлять водой. Неразбавленный теплоноситель по своим теплофизическим свойствам хуже воды. Разбавление водой кроме экономии для потребителя,  позволяет повысить его теплоемкость (теплоотдачу) и уменьшить вязкость (плотность), то есть улучшить циркуляцию (текучесть) по системе. Так же уменьшается вероятность нагара ЭУ-65 на ТЭН или в зоне горелки и образования смолянистых осадков, перегорания ТЭН и т.д.,  т.к. проникающая способность антифриза, существенно выше, чем у воды. </w:t>
      </w:r>
    </w:p>
    <w:p>
      <w:pPr>
        <w:pStyle w:val="Normal"/>
        <w:shd w:fill="FFFFFF" w:val="clear"/>
        <w:spacing w:before="14" w:after="0"/>
        <w:ind w:right="-17" w:hanging="0"/>
        <w:jc w:val="both"/>
        <w:rPr/>
      </w:pPr>
      <w:r>
        <w:rPr>
          <w:rFonts w:cs="Times New Roman" w:ascii="Times New Roman" w:hAnsi="Times New Roman"/>
          <w:color w:val="000000"/>
          <w:spacing w:val="-2"/>
          <w:sz w:val="16"/>
          <w:szCs w:val="16"/>
        </w:rPr>
        <w:t>Оптимальным для Центрального региона считается разбавление ЭУ-65 до температуры -30ºС, для электрических котлов до -20-25ºС. При этом следует учитывать, что при указанных температурах процесс кристаллизации только начинается, а загустевание рабочей жидкости происходит при понижении еще примерно на 5-7С. Разрушение системы исключено, т. к. даже если температура окружающего воздуха опустится ниже указанных параметров, т.к. ТН не будет расширяться. Он превратится в желеобразную массу, которая снова становится жидкой при повышении температуры.</w:t>
      </w:r>
    </w:p>
    <w:p>
      <w:pPr>
        <w:pStyle w:val="Normal"/>
        <w:shd w:fill="FFFFFF" w:val="clear"/>
        <w:ind w:right="-17" w:hanging="0"/>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 xml:space="preserve">Но помните, выбор пропорций разбавления в первую очередь определяется температурными условиями вашего региона и решаемыми теплоносителем задачами. </w:t>
      </w:r>
    </w:p>
    <w:p>
      <w:pPr>
        <w:pStyle w:val="Normal"/>
        <w:shd w:fill="FFFFFF" w:val="clear"/>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p>
      <w:pPr>
        <w:pStyle w:val="Normal"/>
        <w:shd w:fill="FFFFFF" w:val="clear"/>
        <w:jc w:val="both"/>
        <w:rPr/>
      </w:pPr>
      <w:r>
        <w:rPr>
          <w:rFonts w:cs="Times New Roman"/>
          <w:b/>
          <w:color w:val="000000"/>
          <w:spacing w:val="-2"/>
          <w:sz w:val="18"/>
          <w:szCs w:val="18"/>
        </w:rPr>
        <w:t xml:space="preserve">Что необходимо учесть при проектировании системы. </w:t>
      </w:r>
      <w:r>
        <w:rPr>
          <w:rFonts w:cs="Times New Roman" w:ascii="Times New Roman" w:hAnsi="Times New Roman"/>
          <w:color w:val="000000"/>
          <w:spacing w:val="-2"/>
          <w:sz w:val="16"/>
          <w:szCs w:val="16"/>
        </w:rPr>
        <w:t>Следует отметить, что ТН имеет меньший, чем у воды, коэффициент поверхностного натяжения,  поэтому легче проникает в мелкие поры, трещины. Кроме того, набухание резины в ТН меньше, чем в воде, поэтому в системах длительное время работавших на воде, замена воды на ТН может привести к появлению протечек, связанных с тем, что резиновые прокладки принимают первоначальный объем. Рекомендуем первые дни после заливки ТН следить за состоянием соединительных узлов системы и при необходимости подтягивать их или менять уплотнения. Лучшей защитой от протечек являются хорошие новые прокладки и качественная сборка системы.</w:t>
      </w:r>
    </w:p>
    <w:p>
      <w:pPr>
        <w:pStyle w:val="Normal"/>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 xml:space="preserve">Перед заливкой жидкости в отопительную систему рекомендуем испытать работу системы на воде, провести опрессовку системы, чтобы убедиться в отсутствии протечек, а также в отсутствии посторонних примесей. Как показали испытания, контакт с теплоносителем хорошо выдерживают прокладки, сделанные из резины, паранита,  тефлона, а также уплотнения изо льна, герметиков. Можно использовать герметики, стойкие к гликолевым смесям (например «Гермесил», LOCTITE и «ABRO») или шелковистый лен, но без подмазки масляной краской. </w:t>
      </w:r>
    </w:p>
    <w:p>
      <w:pPr>
        <w:pStyle w:val="Normal"/>
        <w:jc w:val="both"/>
        <w:rPr>
          <w:rFonts w:ascii="Times New Roman" w:hAnsi="Times New Roman" w:cs="Times New Roman"/>
          <w:color w:val="000000"/>
          <w:spacing w:val="-2"/>
          <w:sz w:val="16"/>
          <w:szCs w:val="16"/>
        </w:rPr>
      </w:pPr>
      <w:r>
        <w:rPr>
          <w:rFonts w:cs="Times New Roman" w:ascii="Times New Roman" w:hAnsi="Times New Roman"/>
          <w:b/>
          <w:color w:val="000000"/>
          <w:spacing w:val="-2"/>
          <w:sz w:val="16"/>
          <w:szCs w:val="16"/>
        </w:rPr>
        <w:t>В системе отопления нельзя использовать элементы, содержащие цинк, в частности, оцинкованные внутри трубы. При температурах, превышающих +70С, цинковое покрытие будет отслаиваться и оседать на нагревательных элементах котла, а если в системе залит ТН, то цинк ослабит его антикоррозионные свойства.</w:t>
      </w:r>
    </w:p>
    <w:p>
      <w:pPr>
        <w:pStyle w:val="Normal"/>
        <w:rPr>
          <w:rFonts w:ascii="Times New Roman" w:hAnsi="Times New Roman" w:cs="Times New Roman"/>
          <w:color w:val="000000"/>
          <w:sz w:val="16"/>
          <w:szCs w:val="16"/>
        </w:rPr>
      </w:pPr>
      <w:r>
        <w:rPr>
          <w:rFonts w:cs="Times New Roman" w:ascii="Times New Roman" w:hAnsi="Times New Roman"/>
          <w:color w:val="000000"/>
          <w:spacing w:val="-2"/>
          <w:sz w:val="16"/>
          <w:szCs w:val="16"/>
        </w:rPr>
        <w:t xml:space="preserve">В рабочем диапазоне температур (от +20С до +90С) теплоноситель имеет вязкость, превышающие вязкость воды в 2-3 раза, в также теплоемкость ниже, чем у воды, на 10-15%. Это необходимо учесть при расчете мощности циркуляционного насоса и других характеристик системы. </w:t>
      </w:r>
    </w:p>
    <w:p>
      <w:pPr>
        <w:pStyle w:val="Normal"/>
        <w:jc w:val="both"/>
        <w:rPr/>
      </w:pPr>
      <w:r>
        <w:rPr>
          <w:rFonts w:cs="Times New Roman" w:ascii="Times New Roman" w:hAnsi="Times New Roman"/>
          <w:color w:val="000000"/>
          <w:spacing w:val="-2"/>
          <w:sz w:val="16"/>
          <w:szCs w:val="16"/>
        </w:rPr>
        <w:t xml:space="preserve">Так как теплоносители на гликолевой основе более вязкие, </w:t>
      </w:r>
      <w:r>
        <w:rPr>
          <w:rFonts w:cs="Times New Roman" w:ascii="Times New Roman" w:hAnsi="Times New Roman"/>
          <w:b/>
          <w:color w:val="000000"/>
          <w:spacing w:val="-2"/>
          <w:sz w:val="16"/>
          <w:szCs w:val="16"/>
        </w:rPr>
        <w:t>необходимо устанавливать циркуляционные насосы более мощные, чем при работе на воде (по производительности на 10%, по напору – на 50-60%).</w:t>
      </w:r>
      <w:r>
        <w:rPr>
          <w:rFonts w:cs="Times New Roman" w:ascii="Times New Roman" w:hAnsi="Times New Roman"/>
          <w:color w:val="000000"/>
          <w:spacing w:val="-2"/>
          <w:sz w:val="16"/>
          <w:szCs w:val="16"/>
        </w:rPr>
        <w:t xml:space="preserve"> При выборе расширительного бака следует учесть, что коэффициент объемного расширения ЭУ-65 (как и других теплоносителей) на 15 – 20% больше, чем на воде. </w:t>
      </w:r>
      <w:r>
        <w:rPr>
          <w:rFonts w:cs="Times New Roman" w:ascii="Times New Roman" w:hAnsi="Times New Roman"/>
          <w:b/>
          <w:color w:val="000000"/>
          <w:spacing w:val="-2"/>
          <w:sz w:val="16"/>
          <w:szCs w:val="16"/>
        </w:rPr>
        <w:t xml:space="preserve">Таким образом, расширительный бак не должен быть менее 15% от объема системы. </w:t>
      </w:r>
      <w:r>
        <w:rPr>
          <w:rFonts w:cs="Times New Roman" w:ascii="Times New Roman" w:hAnsi="Times New Roman"/>
          <w:color w:val="000000"/>
          <w:spacing w:val="-2"/>
          <w:sz w:val="16"/>
          <w:szCs w:val="16"/>
        </w:rPr>
        <w:t xml:space="preserve">Максимальная тепловая мощность котла при работе на ЭУ-65 составит примерно 80% его номинала. </w:t>
      </w:r>
    </w:p>
    <w:p>
      <w:pPr>
        <w:pStyle w:val="Normal"/>
        <w:shd w:fill="FFFFFF" w:val="clear"/>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p>
      <w:pPr>
        <w:pStyle w:val="Normal"/>
        <w:shd w:fill="FFFFFF" w:val="clear"/>
        <w:rPr/>
      </w:pPr>
      <w:r>
        <w:rPr>
          <w:rFonts w:cs="Times New Roman"/>
          <w:b/>
          <w:color w:val="000000"/>
          <w:spacing w:val="-2"/>
          <w:sz w:val="18"/>
          <w:szCs w:val="18"/>
        </w:rPr>
        <w:t xml:space="preserve">Качество воды при разбавлении. </w:t>
      </w:r>
      <w:r>
        <w:rPr>
          <w:rFonts w:cs="Times New Roman" w:ascii="Times New Roman" w:hAnsi="Times New Roman"/>
          <w:b/>
          <w:color w:val="000000"/>
          <w:spacing w:val="-2"/>
          <w:sz w:val="16"/>
          <w:szCs w:val="16"/>
        </w:rPr>
        <w:t>Для получения рабочей жидкости ЭУ-65 следует разводить водой (дистиллированной или подготовленной водопроводной) с общей жесткостью не более 5 мг-экв/л (5 единиц жесткости).</w:t>
      </w:r>
      <w:r>
        <w:rPr>
          <w:rFonts w:cs="Times New Roman" w:ascii="Times New Roman" w:hAnsi="Times New Roman"/>
          <w:color w:val="000000"/>
          <w:spacing w:val="-2"/>
          <w:sz w:val="16"/>
          <w:szCs w:val="16"/>
        </w:rPr>
        <w:t xml:space="preserve"> В идеале теплоноситель лучше разбавлять дистиллированной водой, в которой отсутствуют соли кальция и магния, так как именно они при нагревании кристаллизируются и образуют накипь. В ЭУ-65 имеется специальная присадка, которая обеспечивает нормальную работу при разбавлении обычной водопроводной водой не более 5 ед. жесткости.</w:t>
      </w:r>
    </w:p>
    <w:p>
      <w:pPr>
        <w:pStyle w:val="Normal"/>
        <w:shd w:fill="FFFFFF" w:val="clear"/>
        <w:spacing w:lineRule="exact" w:line="216" w:before="14" w:after="0"/>
        <w:ind w:right="-17" w:firstLine="322"/>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 xml:space="preserve">Если для разбавления теплоносителя используется вода из колодцев, скважин и т.п., где возможно повышенное содержание солей и металлов (жесткость 15-20 ед. и более), и не предусмотрена система умягчения, то это может привести к выпадению осадка. </w:t>
      </w:r>
    </w:p>
    <w:p>
      <w:pPr>
        <w:pStyle w:val="Normal"/>
        <w:shd w:fill="FFFFFF" w:val="clear"/>
        <w:spacing w:lineRule="exact" w:line="216"/>
        <w:ind w:right="-17" w:firstLine="322"/>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Если Вы не знаете жесткости Вашей воды, в этом случае, как и в случае с водопроводной водой, рекомендуется предварительно смешать небольшое количество антифриза с водой в нужной Вам пропорции в прозрачной емкости  и убедиться в отсутствии осадка  (дать отстояться смеси в течение 2-х суток).</w:t>
      </w:r>
    </w:p>
    <w:p>
      <w:pPr>
        <w:pStyle w:val="Normal"/>
        <w:shd w:fill="FFFFFF" w:val="clear"/>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b/>
          <w:color w:val="000000"/>
          <w:spacing w:val="-2"/>
          <w:sz w:val="16"/>
          <w:szCs w:val="16"/>
        </w:rPr>
        <w:t xml:space="preserve">Пропорции при приготовлении рабочей смеси. </w:t>
      </w:r>
      <w:r>
        <w:rPr>
          <w:rFonts w:cs="Times New Roman" w:ascii="Times New Roman" w:hAnsi="Times New Roman"/>
          <w:sz w:val="16"/>
          <w:szCs w:val="16"/>
        </w:rPr>
        <w:t>Для получения рабочей жидкости ЭУ-65 следует разводить подготовленной или дистиллированной водой в соответствии со следующими пропорциями.</w:t>
      </w:r>
    </w:p>
    <w:tbl>
      <w:tblPr>
        <w:tblW w:w="4060" w:type="dxa"/>
        <w:jc w:val="center"/>
        <w:tblInd w:w="0" w:type="dxa"/>
        <w:tblLayout w:type="fixed"/>
        <w:tblCellMar>
          <w:top w:w="0" w:type="dxa"/>
          <w:left w:w="108" w:type="dxa"/>
          <w:bottom w:w="0" w:type="dxa"/>
          <w:right w:w="108" w:type="dxa"/>
        </w:tblCellMar>
      </w:tblPr>
      <w:tblGrid>
        <w:gridCol w:w="2120"/>
        <w:gridCol w:w="980"/>
        <w:gridCol w:w="960"/>
      </w:tblGrid>
      <w:tr>
        <w:trPr>
          <w:trHeight w:val="264"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Температура рабочая </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ЭУ -65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Вода</w:t>
            </w:r>
          </w:p>
        </w:tc>
      </w:tr>
      <w:tr>
        <w:trPr>
          <w:trHeight w:val="264" w:hRule="atLeast"/>
        </w:trPr>
        <w:tc>
          <w:tcPr>
            <w:tcW w:w="212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 </w:t>
            </w:r>
            <w:r>
              <w:rPr>
                <w:rFonts w:cs="Times New Roman" w:ascii="Times New Roman" w:hAnsi="Times New Roman"/>
                <w:sz w:val="18"/>
                <w:szCs w:val="18"/>
                <w:lang w:val="en-US"/>
              </w:rPr>
              <w:t>2</w:t>
            </w:r>
            <w:r>
              <w:rPr>
                <w:rFonts w:cs="Times New Roman" w:ascii="Times New Roman" w:hAnsi="Times New Roman"/>
                <w:sz w:val="18"/>
                <w:szCs w:val="18"/>
              </w:rPr>
              <w:t>0ºС</w:t>
            </w:r>
          </w:p>
        </w:tc>
        <w:tc>
          <w:tcPr>
            <w:tcW w:w="9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3%</w:t>
            </w:r>
          </w:p>
        </w:tc>
      </w:tr>
      <w:tr>
        <w:trPr>
          <w:trHeight w:val="264" w:hRule="atLeast"/>
        </w:trPr>
        <w:tc>
          <w:tcPr>
            <w:tcW w:w="212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 </w:t>
            </w:r>
            <w:r>
              <w:rPr>
                <w:rFonts w:cs="Times New Roman" w:ascii="Times New Roman" w:hAnsi="Times New Roman"/>
                <w:sz w:val="18"/>
                <w:szCs w:val="18"/>
              </w:rPr>
              <w:t>- 30ºС</w:t>
            </w:r>
          </w:p>
        </w:tc>
        <w:tc>
          <w:tcPr>
            <w:tcW w:w="9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64" w:hRule="atLeast"/>
        </w:trPr>
        <w:tc>
          <w:tcPr>
            <w:tcW w:w="212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  </w:t>
            </w:r>
            <w:r>
              <w:rPr>
                <w:rFonts w:cs="Times New Roman" w:ascii="Times New Roman" w:hAnsi="Times New Roman"/>
                <w:sz w:val="18"/>
                <w:szCs w:val="18"/>
              </w:rPr>
              <w:t>- 25ºС</w:t>
            </w:r>
          </w:p>
        </w:tc>
        <w:tc>
          <w:tcPr>
            <w:tcW w:w="9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64" w:hRule="atLeast"/>
        </w:trPr>
        <w:tc>
          <w:tcPr>
            <w:tcW w:w="2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20ºС </w:t>
            </w:r>
          </w:p>
        </w:tc>
        <w:tc>
          <w:tcPr>
            <w:tcW w:w="9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6%</w:t>
            </w:r>
          </w:p>
        </w:tc>
      </w:tr>
    </w:tbl>
    <w:p>
      <w:pPr>
        <w:pStyle w:val="Normal"/>
        <w:shd w:fill="FFFFFF" w:val="clear"/>
        <w:spacing w:before="14" w:after="0"/>
        <w:ind w:right="-17" w:firstLine="322"/>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Так, к примеру, при общем литраже контура отопления 100 литров, при необходимой температуре -30С, пропорции: 65 литров ЭУ-65, 35 литров – воды. При других объемах контура – кратно, в соответствии с процентным отношением из таблицы от общего объема контура.</w:t>
      </w:r>
    </w:p>
    <w:p>
      <w:pPr>
        <w:pStyle w:val="Normal"/>
        <w:shd w:fill="FFFFFF" w:val="clear"/>
        <w:spacing w:before="14" w:after="0"/>
        <w:ind w:right="-17" w:firstLine="322"/>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 xml:space="preserve">При этом следует учитывать, что на указанных температурах только начинается процесс кристаллизации, а его загустевание происходит при понижении еще примерно на 5 -7 С. Разрушение системы исключено, т.к. ТН не расширяется. </w:t>
      </w:r>
    </w:p>
    <w:p>
      <w:pPr>
        <w:pStyle w:val="Normal"/>
        <w:shd w:fill="FFFFFF" w:val="clear"/>
        <w:spacing w:before="14" w:after="0"/>
        <w:ind w:right="-17" w:firstLine="322"/>
        <w:rPr/>
      </w:pPr>
      <w:r>
        <w:rPr>
          <w:rFonts w:cs="Times New Roman" w:ascii="Times New Roman" w:hAnsi="Times New Roman"/>
          <w:color w:val="000000"/>
          <w:spacing w:val="-2"/>
          <w:sz w:val="16"/>
          <w:szCs w:val="16"/>
        </w:rPr>
        <w:t>Важно: разбавление ТН более чем на 50%, кроме повышения температуры замерзания приведет к ухудшению его антикоррозийных свойств, т.к. произойдет одновременное разбавление присадок выше возможной нормы, что повлечет выпадение осадка солей жесткости, растворенных в воде.</w:t>
      </w:r>
    </w:p>
    <w:p>
      <w:pPr>
        <w:pStyle w:val="Normal"/>
        <w:shd w:fill="FFFFFF" w:val="clear"/>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Смешивание теплоносителя с водой можно осуществлять непосредственно перед заливом в систему (особенно для систем с естественной циркуляцией) или путем ее заполнения поочередно небольшими порциями.</w:t>
      </w:r>
    </w:p>
    <w:p>
      <w:pPr>
        <w:pStyle w:val="Normal"/>
        <w:shd w:fill="FFFFFF" w:val="clear"/>
        <w:jc w:val="both"/>
        <w:rPr>
          <w:rFonts w:ascii="Times New Roman" w:hAnsi="Times New Roman" w:cs="Times New Roman"/>
          <w:b/>
          <w:b/>
          <w:color w:val="000000"/>
          <w:spacing w:val="-2"/>
          <w:sz w:val="16"/>
          <w:szCs w:val="16"/>
        </w:rPr>
      </w:pPr>
      <w:r>
        <w:rPr>
          <w:rFonts w:cs="Times New Roman" w:ascii="Times New Roman" w:hAnsi="Times New Roman"/>
          <w:b/>
          <w:color w:val="000000"/>
          <w:sz w:val="16"/>
          <w:szCs w:val="16"/>
        </w:rPr>
        <w:t>ВНИМАНИЕ: разные теплоносители без предварительной проверки на совместимость смешивать не рекомендуется. В случае, если химические основы пакетов присадок теплоносителей различны, то это может привести к частичному их разрушению и как следствие к снижению антикоррозионных свойств, выпадению осадка.</w:t>
      </w:r>
    </w:p>
    <w:p>
      <w:pPr>
        <w:pStyle w:val="Normal"/>
        <w:rPr>
          <w:rFonts w:ascii="Times New Roman" w:hAnsi="Times New Roman" w:cs="Times New Roman"/>
          <w:color w:val="000000"/>
          <w:sz w:val="16"/>
          <w:szCs w:val="16"/>
        </w:rPr>
      </w:pPr>
      <w:r>
        <w:rPr>
          <w:rFonts w:cs="Times New Roman"/>
          <w:b/>
          <w:color w:val="000000"/>
          <w:spacing w:val="-2"/>
          <w:sz w:val="18"/>
          <w:szCs w:val="18"/>
        </w:rPr>
        <w:t>Опасность перегрева.</w:t>
      </w:r>
      <w:r>
        <w:rPr>
          <w:rFonts w:cs="Times New Roman"/>
          <w:b/>
          <w:color w:val="000000"/>
          <w:spacing w:val="-2"/>
        </w:rPr>
        <w:t xml:space="preserve"> </w:t>
      </w:r>
      <w:r>
        <w:rPr>
          <w:rFonts w:cs="Times New Roman" w:ascii="Times New Roman" w:hAnsi="Times New Roman"/>
          <w:b/>
          <w:color w:val="000000"/>
          <w:spacing w:val="-2"/>
          <w:sz w:val="16"/>
          <w:szCs w:val="16"/>
        </w:rPr>
        <w:t>Не</w:t>
      </w:r>
      <w:r>
        <w:rPr>
          <w:rFonts w:cs="Times New Roman" w:ascii="Times New Roman" w:hAnsi="Times New Roman"/>
          <w:color w:val="000000"/>
          <w:spacing w:val="-2"/>
          <w:sz w:val="16"/>
          <w:szCs w:val="16"/>
        </w:rPr>
        <w:t xml:space="preserve"> </w:t>
      </w:r>
      <w:r>
        <w:rPr>
          <w:rFonts w:cs="Times New Roman" w:ascii="Times New Roman" w:hAnsi="Times New Roman"/>
          <w:b/>
          <w:color w:val="000000"/>
          <w:spacing w:val="-2"/>
          <w:sz w:val="16"/>
          <w:szCs w:val="16"/>
        </w:rPr>
        <w:t>рекомендуется доводить ЭУ-65 до состояния кипения (температура кипения при атмосферном давлении составляет +106 - +112С в зависимости от степени его концентрации)</w:t>
      </w:r>
      <w:r>
        <w:rPr>
          <w:rFonts w:cs="Times New Roman" w:ascii="Times New Roman" w:hAnsi="Times New Roman"/>
          <w:color w:val="000000"/>
          <w:spacing w:val="-2"/>
          <w:sz w:val="16"/>
          <w:szCs w:val="16"/>
        </w:rPr>
        <w:t xml:space="preserve">. При длительном перегреве, в частности до температуры превышающей 170С, </w:t>
      </w:r>
      <w:r>
        <w:rPr>
          <w:rFonts w:cs="Times New Roman" w:ascii="Times New Roman" w:hAnsi="Times New Roman"/>
          <w:color w:val="000000"/>
          <w:sz w:val="16"/>
          <w:szCs w:val="16"/>
        </w:rPr>
        <w:t>начинается термическое разложение присадок и самого гликоля. Теплоноситель становится темно-коричневого цвета, появляется неприятный запах, образуется осадок. Зачастую на ТЭНах образуется нагар, который становится причиной выхода их из строя.</w:t>
      </w:r>
      <w:r>
        <w:rPr>
          <w:rFonts w:cs="Times New Roman" w:ascii="Times New Roman" w:hAnsi="Times New Roman"/>
          <w:color w:val="000000"/>
          <w:sz w:val="16"/>
          <w:szCs w:val="16"/>
          <w:highlight w:val="green"/>
        </w:rPr>
        <w:br/>
      </w:r>
      <w:r>
        <w:rPr>
          <w:rFonts w:cs="Times New Roman" w:ascii="Times New Roman" w:hAnsi="Times New Roman"/>
          <w:color w:val="000000"/>
          <w:sz w:val="16"/>
          <w:szCs w:val="16"/>
        </w:rPr>
        <w:t>С целью предотвращения нагара необходимо: при разбавлении теплоносителя учесть, что оптимально готовые растворы должны быть на –25 -30С; максимум -40С; установить более мощный циркуляционный насос; ограничивать температуру теплоносителя  на выходе из котла - 90С, а для настенных -70С; в холодное время года нагрев теплоносителя осуществлять постепенно, не включая сразу котел на полную мощность.</w:t>
      </w:r>
    </w:p>
    <w:p>
      <w:pPr>
        <w:pStyle w:val="Normal"/>
        <w:shd w:fill="FFFFFF" w:val="clear"/>
        <w:ind w:right="-17" w:firstLine="322"/>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В процессе работы жидкость может ослабить или утратить свой цвет, что связано с термическим распадом красителя, и это не влияет на свойства ТН.</w:t>
      </w:r>
    </w:p>
    <w:p>
      <w:pPr>
        <w:pStyle w:val="Normal"/>
        <w:shd w:fill="FFFFFF" w:val="clear"/>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p>
      <w:pPr>
        <w:pStyle w:val="Normal"/>
        <w:shd w:fill="FFFFFF" w:val="clear"/>
        <w:jc w:val="both"/>
        <w:rPr/>
      </w:pPr>
      <w:r>
        <w:rPr>
          <w:rFonts w:cs="Times New Roman"/>
          <w:b/>
          <w:color w:val="000000"/>
          <w:spacing w:val="-2"/>
          <w:sz w:val="18"/>
          <w:szCs w:val="18"/>
        </w:rPr>
        <w:t xml:space="preserve">Срок службы. </w:t>
      </w:r>
      <w:r>
        <w:rPr>
          <w:rFonts w:cs="Times New Roman" w:ascii="Times New Roman" w:hAnsi="Times New Roman"/>
          <w:color w:val="000000"/>
          <w:spacing w:val="-2"/>
          <w:sz w:val="16"/>
          <w:szCs w:val="16"/>
        </w:rPr>
        <w:t xml:space="preserve">Внимание! Срок службы теплоносителя зависит от режима его эксплуатации. Антикоррозионные свойства теплоносителя рассчитаны на 5 лет непрерывной эксплуатации или на 10 отопительных сезонов. После этого срока теплоноситель останется низкозамерзающей жидкостью, но утратит или ослабит защитные свойства присадок.  При превышении этого срока производитель не несет гарантии за сохранность вашей системы отопления. </w:t>
      </w:r>
      <w:r>
        <w:rPr>
          <w:rFonts w:cs="Times New Roman" w:ascii="Times New Roman" w:hAnsi="Times New Roman"/>
          <w:sz w:val="16"/>
          <w:szCs w:val="16"/>
        </w:rPr>
        <w:t>Необходимо слить его и провести утилизацию. Перед заливкой нового теплоносителя в систему отопления ее необходимо промыть водой.</w:t>
      </w:r>
    </w:p>
    <w:p>
      <w:pPr>
        <w:pStyle w:val="Normal"/>
        <w:shd w:fill="FFFFFF" w:val="clear"/>
        <w:spacing w:before="14" w:after="0"/>
        <w:ind w:right="125" w:firstLine="322"/>
        <w:jc w:val="both"/>
        <w:rPr>
          <w:rFonts w:ascii="Times New Roman" w:hAnsi="Times New Roman" w:cs="Times New Roman"/>
          <w:sz w:val="16"/>
          <w:szCs w:val="16"/>
          <w:lang w:val="en-US"/>
        </w:rPr>
      </w:pPr>
      <w:r>
        <w:rPr>
          <w:rFonts w:cs="Times New Roman" w:ascii="Times New Roman" w:hAnsi="Times New Roman"/>
          <w:color w:val="000000"/>
          <w:spacing w:val="-2"/>
          <w:sz w:val="16"/>
          <w:szCs w:val="16"/>
        </w:rPr>
        <w:t xml:space="preserve">ТН предназначен исключительно для технического использования (этиленгликоль токсичен), поэтому </w:t>
      </w:r>
      <w:r>
        <w:rPr>
          <w:rFonts w:cs="Times New Roman" w:ascii="Times New Roman" w:hAnsi="Times New Roman"/>
          <w:b/>
          <w:color w:val="000000"/>
          <w:spacing w:val="-2"/>
          <w:sz w:val="16"/>
          <w:szCs w:val="16"/>
        </w:rPr>
        <w:t xml:space="preserve">не допускайте его попадания в пищевые продукты и в питьевую воду во избежания отравления! </w:t>
      </w:r>
      <w:r>
        <w:rPr>
          <w:rFonts w:cs="Times New Roman" w:ascii="Times New Roman" w:hAnsi="Times New Roman"/>
          <w:color w:val="000000"/>
          <w:spacing w:val="-2"/>
          <w:sz w:val="16"/>
          <w:szCs w:val="16"/>
        </w:rPr>
        <w:t xml:space="preserve">При случайном попадании жидкости на руки или на одежду, нужно немедленно смыть водой с мылом. </w:t>
      </w:r>
      <w:r>
        <w:rPr>
          <w:rFonts w:cs="Times New Roman" w:ascii="Times New Roman" w:hAnsi="Times New Roman"/>
          <w:sz w:val="16"/>
          <w:szCs w:val="16"/>
        </w:rPr>
        <w:t xml:space="preserve">        Теплоноситель следует хранить в недоступном для детей месте, в герметичной таре, вдали от пищевых продуктов, не допускать попадания прямых солнечных лучей.</w:t>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t>Безопасный бытовой антифриз – теплоноситель «Теплый дом - Эко» выпускается на основе импортного фармокологического пропиленгликоля (зеленого цвета с добавлением флуоресциина). Он предназначен для различных систем отопления и кондиционирования в качестве рабочей жидкости, обеспечивающей работу в диапазоне от – 30оС до 106оС (в соответствии с инструкциями по правилам эксплуатации оборудования), и, в первую очередь, для двухконтурных котлов и в объектах с повышенными требованиями по экологической безопасности.</w:t>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t>Специально подобранный пакет присадок теплоносителя надежно защищает от накипи, пенообразования и коррозии. Как исключение, нежелательно его применение в системах с оцинкованными трубами, т.к. возможны осадки. Теплоноситель не оказывает агрессивное воздействие на пластик и металлопластик, резину, паранит и лен, т. е. исключена возможность протечек. Однако следует знать, что он обладает несколько большей текучестью, чем вода, поэтому необходимо тщательнее осуществлять сборку всех стыковочных узлов и обязательно проводить предварительную опрессовку системы. «Теплый дом - Эко» нельзя использовать для электролизных котлов (типа «Галан»). Теплоноситель для электролизных котлов должен иметь определенное электрическое сопротивление, для чего он насыщается солями. Но это ухудшает все остальные параметры по защите от коррозии и накипи, поэтому разработчики «Теплого дома» отказались от создания совместной универсальной рецептуры.</w:t>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4" w:after="0"/>
        <w:ind w:right="125" w:firstLine="322"/>
        <w:jc w:val="both"/>
        <w:rPr/>
      </w:pPr>
      <w:r>
        <w:rPr>
          <w:rFonts w:cs="Times New Roman" w:ascii="Times New Roman" w:hAnsi="Times New Roman"/>
          <w:sz w:val="16"/>
          <w:szCs w:val="16"/>
        </w:rPr>
        <w:t>При необходимости места соединений в системах можно обрабатывать герметиками, стойкими к гликолевым смесям («Гермесил», «</w:t>
      </w:r>
      <w:r>
        <w:rPr>
          <w:rFonts w:cs="Times New Roman" w:ascii="Times New Roman" w:hAnsi="Times New Roman"/>
          <w:sz w:val="16"/>
          <w:szCs w:val="16"/>
          <w:lang w:val="en-US"/>
        </w:rPr>
        <w:t>ABRO</w:t>
      </w:r>
      <w:r>
        <w:rPr>
          <w:rFonts w:cs="Times New Roman" w:ascii="Times New Roman" w:hAnsi="Times New Roman"/>
          <w:sz w:val="16"/>
          <w:szCs w:val="16"/>
        </w:rPr>
        <w:t>», «</w:t>
      </w:r>
      <w:r>
        <w:rPr>
          <w:rFonts w:cs="Times New Roman" w:ascii="Times New Roman" w:hAnsi="Times New Roman"/>
          <w:sz w:val="16"/>
          <w:szCs w:val="16"/>
          <w:lang w:val="en-US"/>
        </w:rPr>
        <w:t>LOCTITE</w:t>
      </w:r>
      <w:r>
        <w:rPr>
          <w:rFonts w:cs="Times New Roman" w:ascii="Times New Roman" w:hAnsi="Times New Roman"/>
          <w:sz w:val="16"/>
          <w:szCs w:val="16"/>
        </w:rPr>
        <w:t>»), а также использовать шелковистый лен без подмазки масляной краской.</w:t>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t>Теплоноситель обладает высокой стабильностью и обеспечивает непрерывную работу в течение 5 лет. Для получения рабочей смеси необходимой температуры начала кристаллизации теплоноситель «Теплый дом - Эко» разводится дистиллированной или обычной водопроводной водой: при добавлении 10% воды температура начала кристаллизации повышается до – 25оС, при добавлении 20% воды – до -20 оС. Разрушение системы исключено, т. к. теплоноситель не расширяется в объёме при замерзании, он становится желеобразным.</w:t>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t>Разбавление теплоносителя водой позволяет повысить теплоемкость и уменьшить вязкость, т.е. улучшить его циркуляцию. Оптимальным считается разбавление теплоносителя на -25°С, для электрических и газовых котлов – на -20°С. Использование смеси с более низкой температурой начала кристаллизации может привести к нагару гликоля на ТЭНах или в зоне горелки, что приведет к образованию смолянистых осадков, перегоранию ТЭНов и т.д.</w:t>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t>Если для разбавления теплоносителя используется вода из колодцев, скважин и т.п., где может быть повышенное содержание солей и металлов, то рекомендуется предварительно смешать теплоноситель с водой в нужной пропорции в прозрачной емкости и убедиться в отсутствии осадка. Смешивание теплоносителя с водой можно осуществлять непосредственно перед заливом в систему (особенно для систем с естественной циркуляцией) или путем ее заполнения поочередно небольшими порциями.</w:t>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t>ВНИМАНИЕ: смешивание с другими теплоносителями и антифризами без предварительной проверки НЕЖЕЛАТЕЛЬНО, т. к. это может привести к разрушению присадок и ухудшению антикоррозионных свойств.</w:t>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t>Срок службы теплоносителя зависит от условий его эксплуатации. Не рекомендуется доводить теплоноситель до состояния кипения, т. к. при перегреве до 170оС начнется термическое разложение пропиленгликоля и присадок. Поэтому в нагревательных котлах должна быть обеспечена хорошая циркуляция теплоносителя. Для этого необходимо разбавлять его, как было рекомендовано ранее, и иметь более мощный циркуляционный насос, чем при работе на воде (по производительности – на 10%, по напору – на 60%), а также осуществлять нагрев теплоносителя при отрицательных температурах постепенно, не включая котел на полную мощность.</w:t>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t>Следует также учитывать, что теплоноситель имеет более высокий коэффициент объемного расширения по сравнению с водой, поэтому расширительный бак в системах должен быть не менее 15% их объема.</w:t>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t>«Теплый дом - Эко» безвреден для людей и животных, имеет допуск для применения в качестве хладагента в пищевой промышленности. Однако это не означает, что его можно употреблять в пищу (его испарения так же безвредны для человека).</w:t>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t>Теплоноситель «Теплый дом - Эко» пожаро - и взрывобезопасен, имеет сертификат соответствия и санитарно-эпидемиологическое заключение, прошли испытания в НИИ Сантехники и имеет допуск к широкому применению.</w:t>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t>Через 5 лет эксплуатации ТН останется низкозамерзающей жидкостью, однако исчерпает ресурс присадок по противодействию коррозии. Необходимо слить его и провести утилизацию. Перед заливом нового ТН тщательно проверьте все узлы соединений и промойте систему.</w:t>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t>Использование суперконцентрата позволяет повысить температуру кристаллизации и запаса по присадкам в уже работающих системах отопления и кондиционирования.</w:t>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4" w:after="0"/>
        <w:ind w:right="125" w:firstLine="322"/>
        <w:jc w:val="both"/>
        <w:rPr/>
      </w:pPr>
      <w:r>
        <w:rPr>
          <w:rFonts w:cs="Times New Roman" w:ascii="Times New Roman" w:hAnsi="Times New Roman"/>
          <w:sz w:val="16"/>
          <w:szCs w:val="16"/>
        </w:rPr>
        <w:t xml:space="preserve">Поставки суперконцентрата в регионы дают ощутимую экономию на транспортных расходах. Следует строго соблюдать правила безопасности, т.к. «Теплый дом –К» пожаро- и взрывоопасен. </w:t>
      </w:r>
      <w:r>
        <w:rPr>
          <w:rFonts w:cs="Times New Roman" w:ascii="Times New Roman" w:hAnsi="Times New Roman"/>
          <w:sz w:val="16"/>
          <w:szCs w:val="16"/>
          <w:lang w:val="en-US"/>
        </w:rPr>
        <w:t>После разбавления не горюч.</w:t>
      </w:r>
    </w:p>
    <w:p>
      <w:pPr>
        <w:pStyle w:val="Normal"/>
        <w:shd w:fill="FFFFFF" w:val="clear"/>
        <w:spacing w:before="14" w:after="0"/>
        <w:ind w:right="125" w:firstLine="322"/>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t>Поставки  суперконцентрата «Теплый дом – К» осуществляются в 216-ти литровых металлических евробочках</w:t>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4" w:after="0"/>
        <w:ind w:right="125" w:firstLine="322"/>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415" w:right="45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52:00Z</dcterms:created>
  <dc:creator>Denis Dubitskiy</dc:creator>
  <dc:description/>
  <cp:keywords/>
  <dc:language>en-US</dc:language>
  <cp:lastModifiedBy>Denis Dubitskiy</cp:lastModifiedBy>
  <cp:lastPrinted>2011-02-16T11:26:00Z</cp:lastPrinted>
  <dcterms:modified xsi:type="dcterms:W3CDTF">2011-02-25T13:22:00Z</dcterms:modified>
  <cp:revision>11</cp:revision>
  <dc:subject/>
  <dc:title>Теплоноситель «Энергос Универсал -65» предназначен для использования в качестве низкозамерзающего теплоносителя в автономных, системах отопления и в теплообменных аппаратах</dc:title>
</cp:coreProperties>
</file>